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 ТОРГОВ В ФОРМЕ ОТКРЫТОГО АУКЦИОНА ПО ПРОДАЖЕ В СОБСТВЕННОСТЬ ЗЕМЕЛЬНОГО  УЧАСТКА 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ЕМЕЛЬ НАСЕЛЕННЫХ ПУНКТОВ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дминистрация Сланцерудниковского муниципального образования Озинского муниципального района Саратовской области в соответствии с распоряжением от  31.05.2016 года № 42 «О проведении торгов в форме открытого аукциона по продаже в собственность земельного участка из земель населенных пунктов»  извещает о проведении торгов по продаже в собственность земельного участка из земель населенных пунктов, который состоится по адресу: 413620 Саратовская область, Озинский район,  р.п. Озинки,  ул. Ленина, д. 14, 2-й этаж, в конференц – зале администрации Озинского муниципального района Саратовской области.     </w:t>
      </w:r>
    </w:p>
    <w:p>
      <w:pPr>
        <w:pStyle w:val="TextBody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Форма торгов</w:t>
      </w:r>
      <w:r>
        <w:rPr>
          <w:rFonts w:cs="Times New Roman" w:ascii="Times New Roman" w:hAnsi="Times New Roman"/>
        </w:rPr>
        <w:t xml:space="preserve">: аукцион, открытый по составу участников и по форме подачи предложений.      </w:t>
      </w:r>
    </w:p>
    <w:p>
      <w:pPr>
        <w:pStyle w:val="TextBody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Организатор аукциона</w:t>
      </w:r>
      <w:r>
        <w:rPr>
          <w:rFonts w:cs="Times New Roman" w:ascii="Times New Roman" w:hAnsi="Times New Roman"/>
        </w:rPr>
        <w:t xml:space="preserve">: администрация Сланцерудниковского муниципального образования Озинского муниципального района Саратовской области.    </w:t>
      </w:r>
    </w:p>
    <w:p>
      <w:pPr>
        <w:pStyle w:val="TextBody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Контактное лицо</w:t>
      </w:r>
      <w:r>
        <w:rPr>
          <w:rFonts w:cs="Times New Roman" w:ascii="Times New Roman" w:hAnsi="Times New Roman"/>
        </w:rPr>
        <w:t>:  Бикбулатова Рашида Ибрагимовна – глава Сланцерудниковского муниципального образования Озинского муниципального района Саратовской области.</w:t>
      </w:r>
    </w:p>
    <w:p>
      <w:pPr>
        <w:pStyle w:val="TextBody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Номер контактного телефона организатора аукциона</w:t>
      </w:r>
      <w:r>
        <w:rPr>
          <w:rFonts w:cs="Times New Roman" w:ascii="Times New Roman" w:hAnsi="Times New Roman"/>
        </w:rPr>
        <w:t xml:space="preserve">: 8-(845-76) 4-63-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одажа в собственность земельного участка из земель населенных пунктов,  общей   площадью   890 кв. м, с кадастровым номером 64:23:011001:23, предназначенного для личного подсобного хозяйства, расположенного по адресу: Саратовская область, Озинский район, п. Сланцевый Рудник,35 а.</w:t>
      </w:r>
    </w:p>
    <w:p>
      <w:pPr>
        <w:pStyle w:val="21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Начальная (минимальная) цена продажи предмета аукциона</w:t>
      </w:r>
      <w:r>
        <w:rPr>
          <w:rFonts w:cs="Times New Roman" w:ascii="Times New Roman" w:hAnsi="Times New Roman"/>
        </w:rPr>
        <w:t xml:space="preserve"> определена на основании отчета независимого оценщика от 20.04.2016 года № 0750-2016 и составляет    17800  (Семнадцать тысяч восемьсот) рублей 00 копеек.</w:t>
      </w:r>
    </w:p>
    <w:p>
      <w:pPr>
        <w:pStyle w:val="21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Размер задатка для участия в аукционе установлен в размере 20 % </w:t>
      </w:r>
      <w:r>
        <w:rPr>
          <w:rFonts w:cs="Times New Roman" w:ascii="Times New Roman" w:hAnsi="Times New Roman"/>
        </w:rPr>
        <w:t>от  начальной  (минимальной) цены продажи предмета аукциона и составляет 3560  (Три тысячи пятьсот шестьдесят) рублей 00 копеек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Величина повышения начальной цены предмета аукциона («шаг аукциона»)  </w:t>
      </w:r>
      <w:r>
        <w:rPr>
          <w:rFonts w:cs="Times New Roman" w:ascii="Times New Roman" w:hAnsi="Times New Roman"/>
        </w:rPr>
        <w:t>установлена в размере 3 % от начальной (минимальной) цены продажи предмета аукциона и составляет 534 (Пятьсот тридцать четыре) рубля 00 копеек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Участником аукциона</w:t>
      </w:r>
      <w:r>
        <w:rPr>
          <w:rFonts w:cs="Times New Roman" w:ascii="Times New Roman" w:hAnsi="Times New Roman"/>
        </w:rPr>
        <w:t xml:space="preserve"> может ста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одавшие в 2-х (двух) экземплярах заявку на участие в аукционе  и обеспечившие своевременное перечисление задатка по следующим реквизитам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ИНН– 6423234811, КПП – 642301001 Финансовое управление администрации Озинского муниципального района  (Администрация Сланцерудниковского муниципального образования ОМР),  л/с – 120010745, р/с – 40302810800005000025 РКЦ Энгельс г. Энгельс</w:t>
      </w:r>
      <w:r>
        <w:rPr>
          <w:rFonts w:cs="Times New Roman" w:ascii="Times New Roman" w:hAnsi="Times New Roman"/>
          <w:b/>
          <w:caps/>
          <w:szCs w:val="24"/>
        </w:rPr>
        <w:t xml:space="preserve">, бик – 046375000,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назначение платежа – обеспечение ЗАЯВКИ на участие в аукционЕ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ое извещение является публичной офертой для заключения соглашения о задатке, в соответствии со ст. 437 Гражданского Кодекса РФ, а подача претендентом заявки в соответствии со ст. 438 Гражданского  Кодекса РФ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окумент, подтверждающий внесение задатка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пия документа, удостоверяющего личность заявителя - для физических лиц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надлежащим образом заверенный перевод на русский язык документа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рок, в течение которого организатор аукциона, вправе отказаться от его проведения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не позднее, чем за пять дней до даты окончания срока подачи заявок на участие в аукционе, при э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заявителями для участия в аукционе,  возвращается заявителям в течение трех дней,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орядок, место, дата начала и дата окончания срока приема заявок на участие в аукционе:</w:t>
      </w:r>
      <w:r>
        <w:rPr>
          <w:rFonts w:cs="Times New Roman" w:ascii="Times New Roman" w:hAnsi="Times New Roman"/>
        </w:rPr>
        <w:t xml:space="preserve"> заявки на участие в аукционе направляются посредством почтовой связи, либо доставляются лично (курьером) участником аукциона по адресу: 413603 Саратовская область, Озинский район, п. Сланцевый Рудник, д. 9 (администрация Сланцерудниковского муниципального образования Озинского муниципального района),  понедельник – пятница  с 8 ч. 00 мин. до  16 ч. 00 мин., перерыв на обед с 12 ч. 00 мин. до 13 ч. 00 мин.,  (время Московское), кроме выходных и празднич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Дата начала приема заявок на участие в аукционе: </w:t>
      </w:r>
      <w:r>
        <w:rPr>
          <w:rFonts w:cs="Times New Roman" w:ascii="Times New Roman" w:hAnsi="Times New Roman"/>
        </w:rPr>
        <w:t xml:space="preserve">с 8 ч. 00 мин. 06.06.2016 года (время Московско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Дата окончания приема заявок на участие в аукционе: </w:t>
      </w:r>
      <w:r>
        <w:rPr>
          <w:rFonts w:cs="Times New Roman" w:ascii="Times New Roman" w:hAnsi="Times New Roman"/>
        </w:rPr>
        <w:t>до 14 ч. 00 мин.     29.06.2016  года (время Московское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Рассмотрение заявок на участие в аукционе</w:t>
      </w:r>
      <w:r>
        <w:rPr>
          <w:rFonts w:cs="Times New Roman" w:ascii="Times New Roman" w:hAnsi="Times New Roman"/>
        </w:rPr>
        <w:t xml:space="preserve"> и признание заявителя участником аукциона  будет проходить по адресу: Саратовская область, Озинский район,  р.п. Озинки,  ул. Ленина, д. 14, 2-й этаж, в конференц – зале  администрации Озинского муниципального района  29.06.2016 года в 14  ч.00 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Уведомление претендента о допуске к участию в аукционе, либо об отказе в допуске</w:t>
      </w:r>
      <w:r>
        <w:rPr>
          <w:rFonts w:cs="Times New Roman" w:ascii="Times New Roman" w:hAnsi="Times New Roman"/>
        </w:rPr>
        <w:t>:  29.06.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Дата, время и место проведения аукциона</w:t>
      </w:r>
      <w:r>
        <w:rPr>
          <w:rFonts w:cs="Times New Roman" w:ascii="Times New Roman" w:hAnsi="Times New Roman"/>
        </w:rPr>
        <w:t>: 05.07.2016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0 ч. 00 мин., по адресу: Саратовская область, Озинский район, р.п. Озинки, ул. Ленина, д. 14, 2-й этаж,     конференц - зал администрации Оз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орядок проведени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укцион проводится аукционистом в присутствии членов аукционной комиссии и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, который не изменяется в течение аукциона и порядка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астникам аукциона выдаются пронумерованные карточки, которые они поднимают после оглашения аукционистом начальной цены продажи и каждой последующей цены, превышающей предыдущую  на «шаг аукциона» в случае, если они готовы купить земельный участок в соответствии с этой це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 3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Победителем аукциона</w:t>
      </w:r>
      <w:r>
        <w:rPr>
          <w:rFonts w:cs="Times New Roman" w:ascii="Times New Roman" w:hAnsi="Times New Roman"/>
        </w:rPr>
        <w:t xml:space="preserve"> признается участник аукциона, предложивший наибольшую цену за земельный участок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орги   признаются несостоявшимися в случае, если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признан участником аукциона только один заявитель или в допуске к участию в аукционе отказано всем заявителям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одана только одна заявка на участие в аукционе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Порядок и сроки возвращения задатка: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озврат задатка заявителям, отозвавшим заявку на участие в аукцио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 даты окончания приема заявок, поступивший от претендента задаток подлежит возврату в течение трех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озврат задатка заявителям, не допущенным к участию в аукцион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в течение трех рабочих дней со дня оформления протокола рассмотрения заявок;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озврат задатка участнику аукциона, не ставшему победителем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в течение трех рабочих  дней  со дня подписания протокола о результатах аукциона;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 уклонении или отказе победителя аукциона от заключения в установленный срок договора купли-продаж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ток ему не возвращается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Заключение догов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Проект договора купли-продажи направляется победителю аукциона в десятидневный срок со дня подписания протокола о результатах аукци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случае если аукцион признан несостоявшимся и только один заявитель признан участником аукциона или, если по окончании срока подачи заявок на участие в аукционе подана только одна заявка на участие в аукционе проект договора направляется заявителю в течение десяти дней со дня рассмотрения зая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пред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фирменный бланк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тору тор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WW3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оргах в форме открыт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в собственность земельного участка из земель населенных пункт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«______» _________________ г.</w:t>
      </w:r>
    </w:p>
    <w:p>
      <w:pPr>
        <w:pStyle w:val="WW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олное наименование юридического лица, подавшего заявку, 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szCs w:val="24"/>
        </w:rPr>
        <w:t xml:space="preserve"> ___________________________, полный юридический адрес:_____ 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- ____________________, КПП - __________________, ОГРН - 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физического   лица, подавшего заявку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Претендент»,  принимая решение об участии в торгах в форме открытого аукциона по продаже в собственность земельного участка из земель населенных пунктов,  общей   площадью   890 кв. м, с кадастровым номером 64:23:011001:23, предназначенного для личного подсобного хозяйства, расположенного по адресу: Саратовская область, Озинский район, п. Сланцевый Рудник,35 а,    проводимого  « 05 »   июля  2016 года,</w:t>
      </w:r>
      <w:r>
        <w:rPr>
          <w:rFonts w:eastAsia="Arial CYR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ать условия аукциона, содержащиеся в извещении о проведении торгов в форме открытого аукциона, опубликованного в газете «Заволжская нива», а также  порядок проведения аукциона, установленный статьей 39.11, 39.12 Зем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случае признания победителем аукциона заключить с Продавцом  по истечении 10 дней со дня подписания протокола о результатах аукциона  договор купли-продажи земельного участка на условиях, предусмотренных проектом договора и уплатить Продавцу стоимость земельного участка, установленную по результатам аукциона, в сроки, определенные договором купли-продаж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 «Претендент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кумент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, номер, дата регистрац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-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Н -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расчетный счет № </w:t>
      </w:r>
      <w:r>
        <w:rPr>
          <w:rFonts w:cs="Times New Roman" w:ascii="Times New Roman" w:hAnsi="Times New Roman"/>
          <w:sz w:val="24"/>
          <w:szCs w:val="24"/>
        </w:rPr>
        <w:t>______________________________________ в  банке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/сче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К - </w:t>
      </w: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- _____________, серия ____, № _________, выдан _________________________________________________________, дата выдачи – «____» ______________20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сто жительств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акет документов, указанных в извещении о проведении торгов в форме открытого аукциона по продаже земельного участка из земель населенных пунктов,  оформленных надлежащим обр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одписанная заявителем опись предоставленных документов (в двух экземпляр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латёжные реквизиты, счёт в банке «Претендента»</w:t>
      </w:r>
      <w:r>
        <w:rPr>
          <w:rFonts w:cs="Times New Roman" w:ascii="Times New Roman" w:hAnsi="Times New Roman"/>
          <w:sz w:val="24"/>
          <w:szCs w:val="24"/>
        </w:rPr>
        <w:t>, на который перечисляется сумма возвращаемого задатка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» ______________________          ______________        ___________________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(подпись)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 20___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: _____ час. _____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номер №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приложены документы согласно 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от  «Продавц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_____________________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(подпись)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земельного участка из земель населенных пунктов, на аукцион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Сланцевый Рудни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____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 201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ланцерудниковского муниципального образования Озинского муниципального района Саратов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Сланцерудниковского муниципального образования  Бикбулатовой  Рашиды Ибрагимовны 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, с одной стороны, и _______________ ___________________________________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состоялся: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В соответствии с распоряжением администрации Сланцерудниковского муниципального образования  Озинского муниципального района  Саратовской области от 31.05..2016 г. № 42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О проведении торгов в форме открытого аукциона по продаже в собственность земельного участка из земель населенных пунктов» «Продавец» продал и передал на открытом аукционе по продаже в собственность земельного участка из земель населенных пунктов,  состоявшегося 05.07.2016 года, а «Покупатель» купил и принял в собственность земельный участок из земель населенных пунктов,  общей   площадью   890 кв. м, с кадастровым номером 64:23:011001:23, предназначенного для личного подсобного хозяйства, расположенного по адресу: Саратовская область, Озинский район, п. Сланцевый Рудник,35 а, в границах кадастрового паспорта земельного участка от 26.01.2016  года № 64/201/2016-52261, что подтверждается итоговым протоколом открытого аукциона по продаже в собственность земельного участка из земель населенных пунктов от 05.07. 2016 года. Данный земельный участок принадлежит на праве собственности Сланцерудниковскому муниципальному образованию Озинского муниципального района,  что подтверждается ____________________________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признан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о текст пп. 1.1. п. 1 настоящего договора следующий: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В соответствии с распоряжением Сланцерудниковского муниципального образования  Озинского муниципального района  Саратовской области от  31.05.2016 г. № 42 «О проведении торгов в форме открытого аукциона по продаже в собственность земельного участка из земель населенных пунктов» и протокола рассмотрения заявок на участие в торгах в форме открытого аукциона по продаже в собственность земельного участка из земель населенных пунктов от  05.07.2016 года, согласно которому аукцион признан несостоявшимся,  «Продавец» продал в собственность «Покупателю» земельный участок из земель населенных пунктов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й   площадью   890 кв. м, с кадастровым номером 64:23:011001:23, предназначенного для личного подсобного хозяйства, расположенного по адресу: Саратовская область, Озинский район, п. Сланцевый Рудник, 35а, в границах кадастрового паспорта земельного участка от 26.01.2016  года № 64/201/2016-52261.  Данный земельный участок принадлежит на праве собственности Сланцерудниковскому  муниципальному образованию Озинского муниципального района Саратовской области  что подтверждается _____________________________________.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по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состоял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Стоимость проданного земельного участка  установлена  в процессе открытого аукциона и составляет ________   (_______________________)  рублей _____ копее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окупатель»  внес на счет «Продавца» _______ (_______________) рублей ___ копеек, с учетом суммы задатка, до подписания настоящего Договора, что подтверждается платежным документом от «____».___.2016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Рыночная стоимость земельного участка в размере ______ (_____________)  рублей ______ копеек определена, на основании отчета ООО «Средневолжская оценочная компания» от 20.04.2016 года № 0750-201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ециалистах - оценщиках: ___________________, является членом _________________, Свидетельство от «_____».____.20___ года № ______, полис обязательного страхования  ответственности оценщика № _________________, выдан на период страхования с «____».___.20___ года по «____»._____.20____ года 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указывается кем выдан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признан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о текст  п. 2 настоящего договора следующ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тоимость проданного земельного участка соответствует начальной (минимальной) цене продажи предмета аукциона, определенной на основании отчета                             ООО «Средневолжская оценочная компания» от 20.04.2016 года № 0750-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 о специалистах - оценщиках: ___________________, является членом _________________, Свидетельство от «_____».____.20___ года № ______, полис обязательного страхования  ответственности оценщика № _________________, выдан на период страхования с «____».___.20___ года по «____»._____.20____ года и составляет ____________ (___________) рублей ____ копе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кем выд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окупатель»  внес на счет «Продавца» _______ (_____________) рублей ___ копеек,  с учетом суммы задатка, до подписания настоящего Договора, что подтверждается платежным документом от «____».___.2016 года.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бязательства «Сторон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1. «Продавец» гарантиру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отчужденный земельный участок до заключения настоящего Договора:           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 ни кому не продан,  не заложен, под арестом и запретом не состоит, судебных споров не имеет, свободен от любых имущественных прав и претензий третьих лиц, о которых в момент заключения Договора «Продавец» или «Покупатель» не могли не зн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соответствует предъявляемым к нему требованиям, пригоден к целевому использованию и считается переданным с момента подписания настоящего Договора, без составления акта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2. «Покупатель» 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сти  расходы  по регистрации права в органе, осуществляющим государственную регистрацию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полнять  требования,  вытекающие  из  установленных  законодательством Российской Федерации  ограничений  прав  на  использование  земельного 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не допускать нанесение вреда окружающей среде, правам и законным интересам физических и юридических лиц при использовании земельного участк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зникновение права на объект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собственности у «Покупателя» возникает с момента государственной регистрации перехода права в органе, осуществляющим государственную регистрацию права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«Сторон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нарушение  условий настоящего Договора  «Стороны»  несут  ответственность,  предусмотренную  законодательством  Российской 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в 3 (трех) подлинных экземплярах, имеющих одинаковую юридическую силу, по одному экземпляру для каждой из «Сторон», третий в орган, осуществляющий государственную регистрацию прав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/>
        <w:t xml:space="preserve"> Юридические адреса и реквизиты «Сторон»:</w:t>
      </w:r>
    </w:p>
    <w:tbl>
      <w:tblPr>
        <w:tblW w:w="111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  <w:gridCol w:w="239"/>
        <w:gridCol w:w="239"/>
      </w:tblGrid>
      <w:tr>
        <w:trPr/>
        <w:tc>
          <w:tcPr>
            <w:tcW w:w="1065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                 </w:t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  <w:gridCol w:w="239"/>
              <w:gridCol w:w="5016"/>
            </w:tblGrid>
            <w:tr>
              <w:trPr/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Продавец»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окупатель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___</w:t>
                  </w:r>
                </w:p>
              </w:tc>
            </w:tr>
          </w:tbl>
          <w:p>
            <w:pPr>
              <w:pStyle w:val="Style17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Подписи «Сторон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                               __________________________________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  <w:gridCol w:w="239"/>
              <w:gridCol w:w="5037"/>
            </w:tblGrid>
            <w:tr>
              <w:trPr>
                <w:trHeight w:val="1669" w:hRule="atLeast"/>
              </w:trPr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2:00Z</dcterms:created>
  <dc:creator>User</dc:creator>
  <dc:description/>
  <cp:keywords/>
  <dc:language>en-US</dc:language>
  <cp:lastModifiedBy>User</cp:lastModifiedBy>
  <dcterms:modified xsi:type="dcterms:W3CDTF">2016-05-31T11:17:00Z</dcterms:modified>
  <cp:revision>2</cp:revision>
  <dc:subject/>
  <dc:title/>
</cp:coreProperties>
</file>